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T DE SYNDIC NON PROFESSIONNE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18"/>
          <w:szCs w:val="18"/>
        </w:rPr>
        <w:t>(Conforme au contrat type prévu à l'article 18-1 A de la loi n° 65-557 du 10 juillet 1965 modifiée fixant le statut de la copropriété des immeubles bâtis et à l'article 29 du décret n° 67-223 du 17 mars 1967 pris pour son application, modifié par le décret n° 2015-342 du 26 mars 2015 et le décret n° 2020-834 du 2 juillet 202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ENTRE LES SOUSSIGNÉES PAR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D’une par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syndicat des copropriétaires de l’immeuble sis à l’adresse suivante</w:t>
      </w:r>
    </w:p>
    <w:p>
      <w:pPr>
        <w:pStyle w:val="Normal"/>
        <w:widowControl w:val="false"/>
        <w:autoSpaceDE w:val="false"/>
        <w:spacing w:lineRule="auto" w:line="240" w:before="0" w:after="0"/>
        <w:ind w:left="624" w:hanging="0"/>
        <w:jc w:val="both"/>
        <w:rPr>
          <w:rFonts w:ascii="Times New Roman" w:hAnsi="Times New Roman" w:cs="Times New Roman"/>
          <w:b/>
          <w:b/>
          <w:highlight w:val="darkGreen"/>
        </w:rPr>
      </w:pPr>
      <w:r>
        <w:rPr>
          <w:rFonts w:cs="Times New Roman" w:ascii="Times New Roman" w:hAnsi="Times New Roman"/>
          <w:b/>
          <w:highlight w:val="darkGreen"/>
        </w:rPr>
        <w:t>...................................................................................</w:t>
      </w:r>
    </w:p>
    <w:p>
      <w:pPr>
        <w:pStyle w:val="Normal"/>
        <w:widowControl w:val="false"/>
        <w:autoSpaceDE w:val="false"/>
        <w:spacing w:lineRule="auto" w:line="240" w:before="0" w:after="0"/>
        <w:ind w:left="624" w:hanging="0"/>
        <w:jc w:val="both"/>
        <w:rPr>
          <w:rFonts w:ascii="Times New Roman" w:hAnsi="Times New Roman" w:cs="Times New Roman"/>
          <w:b/>
          <w:b/>
          <w:highlight w:val="darkGreen"/>
        </w:rPr>
      </w:pPr>
      <w:r>
        <w:rPr>
          <w:rFonts w:cs="Times New Roman" w:ascii="Times New Roman" w:hAnsi="Times New Roman"/>
          <w:b/>
          <w:highlight w:val="darkGreen"/>
        </w:rPr>
        <w:t>...................................................................................</w:t>
      </w:r>
    </w:p>
    <w:p>
      <w:pPr>
        <w:pStyle w:val="Normal"/>
        <w:widowControl w:val="false"/>
        <w:autoSpaceDE w:val="false"/>
        <w:spacing w:lineRule="auto" w:line="240" w:before="0" w:after="0"/>
        <w:ind w:left="624" w:hanging="0"/>
        <w:jc w:val="both"/>
        <w:rPr>
          <w:rFonts w:ascii="Times New Roman" w:hAnsi="Times New Roman" w:cs="Times New Roman"/>
          <w:b/>
          <w:b/>
        </w:rPr>
      </w:pPr>
      <w:r>
        <w:rPr>
          <w:rFonts w:cs="Times New Roman" w:ascii="Times New Roman" w:hAnsi="Times New Roman"/>
          <w:b/>
          <w:highlight w:val="darkGreen"/>
        </w:rPr>
        <w: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Numéro d’immatriculation </w:t>
      </w:r>
      <w:r>
        <w:rPr>
          <w:rFonts w:cs="Times New Roman" w:ascii="Times New Roman" w:hAnsi="Times New Roman"/>
          <w:sz w:val="18"/>
          <w:szCs w:val="18"/>
        </w:rPr>
        <w:t xml:space="preserve">(cf. articles L711-1 à L711-7 du CCH) : </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Représenté pour le présent contrat par M/ Mme </w:t>
      </w:r>
      <w:r>
        <w:rPr>
          <w:rFonts w:cs="Times New Roman" w:ascii="Times New Roman" w:hAnsi="Times New Roman"/>
          <w:sz w:val="18"/>
          <w:szCs w:val="18"/>
        </w:rPr>
        <w:t>(nom, prénom)</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gissant en exécution de la décision de l’assemblée générale des copropriétaires du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itulaire d’un contrat d’assurance responsabilité civile souscrit le .................... auprès d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D’autre par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syndic désigné par l’assemblée générale en date du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i/>
        </w:rPr>
        <w:t>Rayer les mentions inutiles</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ersonne physiqu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M/ Mme </w:t>
      </w:r>
      <w:r>
        <w:rPr>
          <w:rFonts w:cs="Times New Roman" w:ascii="Times New Roman" w:hAnsi="Times New Roman"/>
          <w:sz w:val="18"/>
          <w:szCs w:val="18"/>
        </w:rPr>
        <w:t>(nom, prénom)</w:t>
      </w:r>
      <w:r>
        <w:rPr>
          <w:rFonts w:cs="Times New Roman" w:ascii="Times New Roman" w:hAnsi="Times New Roman"/>
        </w:rPr>
        <w:t xml:space="preserve"> </w:t>
      </w:r>
      <w:r>
        <w:rPr>
          <w:rFonts w:cs="Times New Roman" w:ascii="Times New Roman" w:hAnsi="Times New Roman"/>
          <w:b/>
          <w:highlight w:val="darkGree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Exerçant en qualité de syndic </w:t>
      </w:r>
      <w:r>
        <w:rPr>
          <w:rFonts w:cs="Times New Roman" w:ascii="Times New Roman" w:hAnsi="Times New Roman"/>
          <w:strike/>
          <w:color w:val="767171"/>
          <w:sz w:val="16"/>
          <w:szCs w:val="16"/>
        </w:rPr>
        <w:t>professionnel/</w:t>
      </w:r>
      <w:r>
        <w:rPr>
          <w:rFonts w:cs="Times New Roman" w:ascii="Times New Roman" w:hAnsi="Times New Roman"/>
        </w:rPr>
        <w:t>bénévole</w:t>
      </w:r>
      <w:r>
        <w:rPr>
          <w:rFonts w:cs="Times New Roman" w:ascii="Times New Roman" w:hAnsi="Times New Roman"/>
          <w:strike/>
          <w:color w:val="767171"/>
          <w:sz w:val="16"/>
          <w:szCs w:val="16"/>
        </w:rPr>
        <w:t>/ coopératif</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Immatriculé (e) au registre du commerce et des sociétés de sous le numéro et dont le numéro unique d’identification est (le cas échéant)</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24"/>
          <w:szCs w:val="24"/>
        </w:rPr>
      </w:pPr>
      <w:r>
        <w:rPr>
          <w:rFonts w:cs="Times New Roman" w:ascii="Times New Roman" w:hAnsi="Times New Roman"/>
          <w:b/>
          <w:strike/>
          <w:color w:val="767171"/>
          <w:sz w:val="24"/>
          <w:szCs w:val="24"/>
        </w:rPr>
        <w:t>(Personne morale)</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La société (forme, dénomination sociale)</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Ayant son siège social à l’adresse suivante</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Représentée par en qualité de</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Immatriculée au registre du commerce et des sociétés de …, sous le numéro et dont le numéro unique d’identification est (le cas échéant)</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Mentions propres au syndic soumis à la loi n° 70-9 du 2 janvier 1970 modifiée réglementant les conditions d’exercice des activités relatives à certaines opérations portant sur les immeubles et les fonds de commerce) :</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Titulaire de la carte professionnelle mention (préciser) n°, délivrée le par</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Titulaire d'un contrat d'assurance responsabilité civile professionnelle souscrit le auprès  de</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Titulaire d’une garantie financière conformément à l’article 3 de la loi du 2 janvier 1970 précitée, souscrite le auprès de, dont l’adresse est</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Autres mentions obligatoires requises par la réglementation applicable (le cas échéant) :</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L’organisme d’habitation à loyer modéré (forme, dénomination)</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Exerçant en tant que syndic de droit en application de l’article L 443-15 du code de la construction et de l’habitation ;</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Ayant son siège à l’adresse suivante</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trike/>
          <w:color w:val="767171"/>
          <w:sz w:val="16"/>
          <w:szCs w:val="16"/>
        </w:rPr>
        <w:t>Représenté (e) par M/ Mme (nom de famille, prénom), en qualité de</w:t>
      </w:r>
      <w:r>
        <w:br w:type="page"/>
      </w:r>
    </w:p>
    <w:p>
      <w:pPr>
        <w:pStyle w:val="Normal"/>
        <w:widowControl w:val="false"/>
        <w:autoSpaceDE w:val="false"/>
        <w:spacing w:lineRule="auto" w:line="240" w:before="0" w:after="0"/>
        <w:rPr>
          <w:rFonts w:ascii="Times New Roman" w:hAnsi="Times New Roman" w:cs="Times New Roman"/>
          <w:b/>
          <w:b/>
          <w:strike/>
          <w:color w:val="767171"/>
          <w:sz w:val="16"/>
          <w:szCs w:val="16"/>
        </w:rPr>
      </w:pPr>
      <w:r>
        <w:rPr>
          <w:rFonts w:cs="Times New Roman" w:ascii="Times New Roman" w:hAnsi="Times New Roman"/>
        </w:rPr>
        <w:t>IL A ÉTÉ CONVENU CE QUI SUIT :</w:t>
      </w:r>
    </w:p>
    <w:p>
      <w:pPr>
        <w:pStyle w:val="Normal"/>
        <w:widowControl w:val="false"/>
        <w:autoSpaceDE w:val="false"/>
        <w:spacing w:lineRule="auto" w:line="240" w:before="0" w:after="0"/>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PRÉAMBUL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présent contrat de mandat est soumis aux dispositions de la loi du 10 juillet 1965 précitée et des textes pris pour son application, notamment le décret du 17 mars 19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s articles 1984 et suivants du code civil s’y appliquent de façon supplétiv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 Miss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syndicat confie au syndic qui l’accepte mandat d’exercer la mission de syndic de l’immeuble ci-dessus désigné. L’objet de cette mission est notamment défini à l’article 18 de la loi du 10 juillet 1965 précitée et par le présent contra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2. Durée du contrat</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e présent contrat est conclu pour une durée de ..............................................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l prendra effet le ......................... et prendra fin le .........................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l ne peut être conclu un nouveau contrat que par décision expresse de l'assemblée génér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3. Résiliation du contrat à l'initiative du conseil syndical</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contrat de syndic peut être résilié, à l'initiative du conseil syndical, par décision de l'assemblée générale des copropriétaires statuant à la majorité des voix de tous les copropriétaires (art. 25 de la loi du 10 juillet 1965)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ette résiliation du contrat doit être fondée sur une inexécution suffisamment grave reprochée au syndic.</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conseil syndical notifie au syndic une demande motivée d'inscription de la question à l'ordre du jour de la prochaine assemblée générale, en précisant la ou les inexécutions qui lui sont reproché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 résiliation prend effet à la date déterminée par l'assemblée générale et au plus tôt un jour franc après la tenue de celle-c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4. Résiliation du contrat à l'initiative du syndic</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 résiliation du contrat doit être fondée sur une inexécution suffisamment grave reprochée par le syndic au syndicat des copropriétair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e syndic doit notifier son intention au président du conseil syndical, et à défaut à chaque copropriétaire, en précisant la ou les inexécutions reprochées par le syndic au syndicat des copropriétair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l convoque dans un délai qui ne peut être inférieur à deux mois à compter de cette notification une assemblée générale, en inscrivant à l'ordre du jour la question de la désignation d'un nouveau syndi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 résiliation prend effet au plus tôt un jour franc après la tenue de l'assemblée génér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5. Nouvelle désignation du syndic</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 la fin du présent contrat, l'assemblée générale des copropriétaires procède à la désignation du syndic de la copropriété. Un nouveau contrat, soumis à l'approbation de l'assemblée générale, est conclu avec le syndic désigné à nouveau ou avec le nouveau syndi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orsqu'il est envisagé de désigner un nouveau syndic, il peut être mis fin au présent contrat, de manière anticipée et sans indemnité, dès lors que la question du changement de syndic et de la date de fin du présent contrat sont inscrites à l'ordre du jour d'une assemblée générale convoquée dans les trois mois précédant le terme du présent contra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e syndic qui ne souhaite pas être désigné à nouveau doit en informer le président du conseil syndical au moins trois mois avant la tenue de cette assemblée génér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ssemblée générale appelée à se prononcer sur cette désignation est précédée d'une mise en concurrence de plusieurs projets de contrat, qui s'effectue dans les conditions précisées à l'article 21 de la loi du 10 juillet 196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xml:space="preserve">6. Fiche synthétique de copropriété et transmission de pièces au conseil syndical  (4)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1. La fiche synthétique de la copropriété</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En application de l'article 8-2 de la loi du 10 juillet 1965, le syndic établit une fiche synthétique de la copropriété regroupant les données financières et techniques essentielles relatives à la copropriété et à son bâti, dont le contenu est défini par décret. Le syndic met à jour la fiche synthétique de la copropriété chaque anné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e syndic met cette fiche à disposition du copropriétaire qui en fait la demande dans le délai d'un mois. A défaut, il est tenu au paiement de la pénalité financière suivante : (montant fixé par décret) € par jour de retar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ette pénalité est déduite de la rémunération forfaitaire annuelle du syndic lors de l'établissement des comptes à clôturer et à soumettre à l'assemblée génér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Ces dispositions ne sont pas applicables aux syndics administrant des immeubles à destination totale autre que d'habit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 La transmission de pièces au conseil syndic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n application du septième alinéa de l'article 21 de la loi 10 juillet 1965, le conseil syndical peut prendre connaissance et copie, à sa demande, après en avoir donné avis au syndic, de toutes pièces ou documents, correspondances ou registres se rapportant à la gestion du syndic et, d'une manière générale, à l'administration de la copropriété.</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En l'absence de transmission desdites pièces, au-delà du délai d'un mois à compter de la demande du conseil syndical, le syndic est tenu au paiement de la pénalité suivante : (montant fixé par décret) € par jour de retar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ette pénalité est déduite de la rémunération forfaitaire annuelle du syndic lors de l'établissement des comptes définitifs à clôturer et à soumettre à l'assemblée généra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strike/>
        </w:rPr>
      </w:pPr>
      <w:r>
        <w:rPr>
          <w:rFonts w:cs="Times New Roman" w:ascii="Times New Roman" w:hAnsi="Times New Roman"/>
          <w:b/>
          <w:strike/>
        </w:rPr>
        <w:t xml:space="preserve">7. Prestations et modalités de rémunérations du syndic professionnel </w:t>
      </w:r>
    </w:p>
    <w:p>
      <w:pPr>
        <w:pStyle w:val="Normal"/>
        <w:widowControl w:val="false"/>
        <w:autoSpaceDE w:val="false"/>
        <w:spacing w:lineRule="auto" w:line="240" w:before="0" w:after="0"/>
        <w:rPr>
          <w:rFonts w:ascii="Times New Roman" w:hAnsi="Times New Roman" w:cs="Times New Roman"/>
          <w:b/>
          <w:b/>
          <w:strike/>
        </w:rPr>
      </w:pPr>
      <w:r>
        <w:rPr>
          <w:rFonts w:cs="Times New Roman" w:ascii="Times New Roman" w:hAnsi="Times New Roman"/>
          <w:b/>
          <w:strike/>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8. Défraiement et rémunération du syndic non professionnel</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ans le respect du caractère non professionnel de leur mandat, le syndic bénévole et le syndic désigné en application de l’article 17-1 de la loi du 10 juillet 1965 peuvent percevoir le remboursement des frais nécessaires engagés outre une rémunération au titre du temps de travail consacré à la copropriété.</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s parties s’accordent à fixer la rémunération comme suit (</w:t>
      </w:r>
      <w:r>
        <w:rPr>
          <w:rFonts w:cs="Times New Roman" w:ascii="Times New Roman" w:hAnsi="Times New Roman"/>
          <w:i/>
        </w:rPr>
        <w:t>rayer les mentions inutiles</w:t>
      </w:r>
      <w:r>
        <w:rPr>
          <w:rFonts w:cs="Times New Roman" w:ascii="Times New Roman" w:hAnsi="Times New Roman"/>
        </w:rPr>
        <w: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phedeliste"/>
        <w:widowControl w:val="false"/>
        <w:numPr>
          <w:ilvl w:val="0"/>
          <w:numId w:val="1"/>
        </w:numPr>
        <w:autoSpaceDE w:val="false"/>
        <w:jc w:val="both"/>
        <w:rPr/>
      </w:pPr>
      <w:r>
        <w:rPr>
          <w:rFonts w:cs="Times New Roman" w:ascii="Times New Roman" w:hAnsi="Times New Roman"/>
          <w:b w:val="false"/>
        </w:rPr>
        <w:t xml:space="preserve">forfait annuel : </w:t>
      </w:r>
      <w:r>
        <w:rPr>
          <w:rFonts w:cs="Times New Roman" w:ascii="Times New Roman" w:hAnsi="Times New Roman"/>
          <w:highlight w:val="darkGreen"/>
        </w:rPr>
        <w:t>.....................</w:t>
      </w:r>
      <w:r>
        <w:rPr>
          <w:rFonts w:cs="Times New Roman" w:ascii="Times New Roman" w:hAnsi="Times New Roman"/>
          <w:b w:val="false"/>
        </w:rPr>
        <w:t xml:space="preserve"> €</w:t>
      </w:r>
    </w:p>
    <w:p>
      <w:pPr>
        <w:pStyle w:val="Normal"/>
        <w:widowControl w:val="false"/>
        <w:autoSpaceDE w:val="false"/>
        <w:spacing w:lineRule="auto" w:line="240" w:before="0" w:after="0"/>
        <w:ind w:firstLine="45"/>
        <w:jc w:val="both"/>
        <w:rPr>
          <w:rFonts w:ascii="Times New Roman" w:hAnsi="Times New Roman" w:cs="Times New Roman"/>
          <w:b/>
          <w:b/>
        </w:rPr>
      </w:pPr>
      <w:r>
        <w:rPr>
          <w:rFonts w:cs="Times New Roman" w:ascii="Times New Roman" w:hAnsi="Times New Roman"/>
          <w:b/>
        </w:rPr>
      </w:r>
    </w:p>
    <w:p>
      <w:pPr>
        <w:pStyle w:val="Paragraphedeliste"/>
        <w:widowControl w:val="false"/>
        <w:numPr>
          <w:ilvl w:val="0"/>
          <w:numId w:val="1"/>
        </w:numPr>
        <w:autoSpaceDE w:val="false"/>
        <w:jc w:val="both"/>
        <w:rPr/>
      </w:pPr>
      <w:r>
        <w:rPr>
          <w:rFonts w:cs="Times New Roman" w:ascii="Times New Roman" w:hAnsi="Times New Roman"/>
          <w:b w:val="false"/>
        </w:rPr>
        <w:t xml:space="preserve">coût horaire : </w:t>
      </w:r>
      <w:r>
        <w:rPr>
          <w:rFonts w:cs="Times New Roman" w:ascii="Times New Roman" w:hAnsi="Times New Roman"/>
          <w:highlight w:val="darkGreen"/>
        </w:rPr>
        <w:t>....................</w:t>
      </w:r>
      <w:r>
        <w:rPr>
          <w:rFonts w:cs="Times New Roman" w:ascii="Times New Roman" w:hAnsi="Times New Roman"/>
          <w:b w:val="false"/>
        </w:rPr>
        <w:t xml:space="preserve"> € / h</w:t>
      </w:r>
    </w:p>
    <w:p>
      <w:pPr>
        <w:pStyle w:val="Normal"/>
        <w:widowControl w:val="false"/>
        <w:autoSpaceDE w:val="false"/>
        <w:spacing w:lineRule="auto" w:line="240" w:before="0" w:after="0"/>
        <w:ind w:firstLine="45"/>
        <w:jc w:val="both"/>
        <w:rPr>
          <w:rFonts w:ascii="Times New Roman" w:hAnsi="Times New Roman" w:cs="Times New Roman"/>
          <w:b/>
          <w:b/>
        </w:rPr>
      </w:pPr>
      <w:r>
        <w:rPr>
          <w:rFonts w:cs="Times New Roman" w:ascii="Times New Roman" w:hAnsi="Times New Roman"/>
          <w:b/>
        </w:rPr>
      </w:r>
    </w:p>
    <w:p>
      <w:pPr>
        <w:pStyle w:val="Paragraphedeliste"/>
        <w:widowControl w:val="false"/>
        <w:numPr>
          <w:ilvl w:val="0"/>
          <w:numId w:val="1"/>
        </w:numPr>
        <w:autoSpaceDE w:val="false"/>
        <w:jc w:val="both"/>
        <w:rPr>
          <w:rFonts w:ascii="Times New Roman" w:hAnsi="Times New Roman" w:cs="Times New Roman"/>
          <w:b w:val="false"/>
          <w:b w:val="false"/>
        </w:rPr>
      </w:pPr>
      <w:r>
        <w:rPr>
          <w:rFonts w:cs="Times New Roman" w:ascii="Times New Roman" w:hAnsi="Times New Roman"/>
          <w:b w:val="false"/>
        </w:rPr>
        <w:t>autres modalités (</w:t>
      </w:r>
      <w:r>
        <w:rPr>
          <w:rFonts w:cs="Times New Roman" w:ascii="Times New Roman" w:hAnsi="Times New Roman"/>
          <w:b w:val="false"/>
          <w:i/>
        </w:rPr>
        <w:t>préciser</w:t>
      </w:r>
      <w:r>
        <w:rPr>
          <w:rFonts w:cs="Times New Roman" w:ascii="Times New Roman" w:hAnsi="Times New Roman"/>
          <w:b w:val="false"/>
        </w:rPr>
        <w:t>) :  </w:t>
      </w:r>
      <w:r>
        <w:rPr>
          <w:rFonts w:cs="Times New Roman" w:ascii="Times New Roman" w:hAnsi="Times New Roman"/>
          <w:highlight w:val="darkGreen"/>
        </w:rPr>
        <w:t>............................................................</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9. Frais et honoraires imputables aux seuls copropriétaires</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e coût des prestations suivantes est imputable au seul copropriétaire concerné.</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630" w:type="dxa"/>
        <w:jc w:val="center"/>
        <w:tblInd w:w="0" w:type="dxa"/>
        <w:tblLayout w:type="fixed"/>
        <w:tblCellMar>
          <w:top w:w="2" w:type="dxa"/>
          <w:left w:w="85" w:type="dxa"/>
          <w:bottom w:w="2" w:type="dxa"/>
          <w:right w:w="85" w:type="dxa"/>
        </w:tblCellMar>
      </w:tblPr>
      <w:tblGrid>
        <w:gridCol w:w="2658"/>
        <w:gridCol w:w="4993"/>
        <w:gridCol w:w="1789"/>
        <w:gridCol w:w="190"/>
      </w:tblGrid>
      <w:tr>
        <w:trPr>
          <w:trHeight w:val="276" w:hRule="atLeast"/>
        </w:trPr>
        <w:tc>
          <w:tcPr>
            <w:tcW w:w="2658"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RESTATIONS</w:t>
            </w:r>
          </w:p>
        </w:tc>
        <w:tc>
          <w:tcPr>
            <w:tcW w:w="499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DÉTAILS</w:t>
            </w:r>
          </w:p>
        </w:tc>
        <w:tc>
          <w:tcPr>
            <w:tcW w:w="178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ARIFICATION PRATIQUÉE exprimée HT et TTC</w:t>
            </w:r>
          </w:p>
        </w:tc>
        <w:tc>
          <w:tcPr>
            <w:tcW w:w="190"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Frais de recouvremen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art. 10-1 a de la loi du 10 juillet 1965)</w:t>
            </w:r>
          </w:p>
        </w:tc>
        <w:tc>
          <w:tcPr>
            <w:tcW w:w="4993"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ise en demeure par lettre recommandée avec accusé de réception</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Relance après mise en demeure</w:t>
            </w:r>
          </w:p>
          <w:p>
            <w:pPr>
              <w:pStyle w:val="Normal"/>
              <w:widowControl w:val="false"/>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Conclusion d’un protocole d’accord par acte sous seing privé</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rais de constitution d’hypothèqu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strike/>
                <w:color w:val="767171"/>
                <w:sz w:val="16"/>
                <w:szCs w:val="16"/>
              </w:rPr>
              <w:t>Frais de mainlevée d’hypothèqu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épôt d’une requête en injonction de payer</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Constitution du dossier transmis à l’auxiliaire de justice (uniquement en cas de diligences exceptionnelles) ;</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t>Suivi du dossier transmis à l’avocat (uniquement en cas de diligences exceptionnelles).</w:t>
            </w:r>
          </w:p>
          <w:p>
            <w:pPr>
              <w:pStyle w:val="Normal"/>
              <w:widowControl w:val="false"/>
              <w:autoSpaceDE w:val="false"/>
              <w:spacing w:lineRule="auto" w:line="240" w:before="0" w:after="0"/>
              <w:jc w:val="both"/>
              <w:rPr>
                <w:rFonts w:ascii="Times New Roman" w:hAnsi="Times New Roman" w:cs="Times New Roman"/>
                <w:b/>
                <w:b/>
                <w:strike/>
                <w:color w:val="767171"/>
                <w:sz w:val="16"/>
                <w:szCs w:val="16"/>
              </w:rPr>
            </w:pPr>
            <w:r>
              <w:rPr>
                <w:rFonts w:cs="Times New Roman" w:ascii="Times New Roman" w:hAnsi="Times New Roman"/>
                <w:b/>
                <w:strike/>
                <w:color w:val="767171"/>
                <w:sz w:val="16"/>
                <w:szCs w:val="16"/>
              </w:rPr>
            </w:r>
          </w:p>
        </w:tc>
        <w:tc>
          <w:tcPr>
            <w:tcW w:w="17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30</w:t>
            </w:r>
            <w:r>
              <w:rPr>
                <w:rFonts w:cs="Times New Roman" w:ascii="Times New Roman" w:hAnsi="Times New Roman"/>
                <w:b/>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30</w:t>
            </w:r>
            <w:r>
              <w:rPr>
                <w:rFonts w:cs="Times New Roman" w:ascii="Times New Roman" w:hAnsi="Times New Roman"/>
                <w:b/>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100</w:t>
            </w:r>
            <w:r>
              <w:rPr>
                <w:rFonts w:cs="Times New Roman" w:ascii="Times New Roman" w:hAnsi="Times New Roman"/>
                <w:b/>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highlight w:val="darkGreen"/>
              </w:rPr>
              <w:t>100</w:t>
            </w:r>
            <w:r>
              <w:rPr>
                <w:rFonts w:cs="Times New Roman" w:ascii="Times New Roman" w:hAnsi="Times New Roman"/>
                <w:b/>
              </w:rPr>
              <w:t xml:space="preserve"> </w:t>
            </w:r>
            <w:r>
              <w:rPr>
                <w:rFonts w:cs="Times New Roman" w:ascii="Times New Roman" w:hAnsi="Times New Roman"/>
              </w:rPr>
              <w:t>€</w:t>
            </w:r>
          </w:p>
        </w:tc>
        <w:tc>
          <w:tcPr>
            <w:tcW w:w="190" w:type="dxa"/>
            <w:tcBorders/>
            <w:tcMar>
              <w:top w:w="0" w:type="dxa"/>
              <w:bottom w:w="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 Frais et honoraires liés aux mutations</w:t>
            </w:r>
          </w:p>
        </w:tc>
        <w:tc>
          <w:tcPr>
            <w:tcW w:w="4993"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ablissement de l’état daté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Nota. - Le montant maximum applicable aux honoraires et frais perçus par le syndic pour l'établissement de l'état daté, fixé en application du décret prévu à l'article 10-1 b de la loi du 10 juillet 1965, s'élève à la somme de 380 € TTC).</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Opposition sur mutation (article 20 I de la loi du 10 juillet 196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100</w:t>
            </w:r>
            <w:r>
              <w:rPr>
                <w:rFonts w:cs="Times New Roman" w:ascii="Times New Roman" w:hAnsi="Times New Roman"/>
                <w:b/>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100</w:t>
            </w:r>
            <w:r>
              <w:rPr>
                <w:rFonts w:cs="Times New Roman" w:ascii="Times New Roman" w:hAnsi="Times New Roman"/>
                <w:b/>
              </w:rPr>
              <w:t xml:space="preserve"> </w:t>
            </w:r>
            <w:r>
              <w:rPr>
                <w:rFonts w:cs="Times New Roman" w:ascii="Times New Roman" w:hAnsi="Times New Roman"/>
              </w:rPr>
              <w:t>€</w:t>
            </w:r>
          </w:p>
        </w:tc>
        <w:tc>
          <w:tcPr>
            <w:tcW w:w="190" w:type="dxa"/>
            <w:tcBorders/>
            <w:tcMar>
              <w:top w:w="0" w:type="dxa"/>
              <w:bottom w:w="0" w:type="dxa"/>
            </w:tcM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9.3 Frais de délivrance des documents sur support papier (art. 33 du décret du 17 mars 1967 et R. 134-3 du code de la construction et de l’habitation)</w:t>
            </w:r>
          </w:p>
        </w:tc>
        <w:tc>
          <w:tcPr>
            <w:tcW w:w="4993"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élivrance d’une copie du carnet d’entretien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élivrance d’une copie des diagnostics techniques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élivrance des informations nécessaires à la réalisation d’un diagnostic de performance énergétique individuel mentionnées à l’article R. 134-3 du code de la construction et de l’habitation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élivrance au copropriétaire d’une copie certifiée conforme ou d’un extrait de procès-verbal d’assemblée générale ainsi que des copies et annexes (hors notification effectuée en application de l’article 18 du décret du 17 mars 1967).</w:t>
            </w:r>
          </w:p>
        </w:tc>
        <w:tc>
          <w:tcPr>
            <w:tcW w:w="17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30</w:t>
            </w:r>
            <w:r>
              <w:rPr>
                <w:rFonts w:cs="Times New Roman" w:ascii="Times New Roman" w:hAnsi="Times New Roman"/>
                <w:b/>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30</w:t>
            </w:r>
            <w:r>
              <w:rPr>
                <w:rFonts w:cs="Times New Roman" w:ascii="Times New Roman" w:hAnsi="Times New Roman"/>
                <w:b/>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30</w:t>
            </w:r>
            <w:r>
              <w:rPr>
                <w:rFonts w:cs="Times New Roman" w:ascii="Times New Roman" w:hAnsi="Times New Roman"/>
                <w:b/>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highlight w:val="darkGreen"/>
              </w:rPr>
              <w:t>30</w:t>
            </w:r>
            <w:r>
              <w:rPr>
                <w:rFonts w:cs="Times New Roman" w:ascii="Times New Roman" w:hAnsi="Times New Roman"/>
                <w:b/>
              </w:rPr>
              <w:t xml:space="preserve"> </w:t>
            </w:r>
            <w:r>
              <w:rPr>
                <w:rFonts w:cs="Times New Roman" w:ascii="Times New Roman" w:hAnsi="Times New Roman"/>
              </w:rPr>
              <w:t>€</w:t>
            </w:r>
          </w:p>
        </w:tc>
        <w:tc>
          <w:tcPr>
            <w:tcW w:w="190" w:type="dxa"/>
            <w:tcBorders/>
            <w:tcMar>
              <w:top w:w="0" w:type="dxa"/>
              <w:bottom w:w="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bl>
      <w:tblPr>
        <w:tblW w:w="9630" w:type="dxa"/>
        <w:jc w:val="center"/>
        <w:tblInd w:w="0" w:type="dxa"/>
        <w:tblLayout w:type="fixed"/>
        <w:tblCellMar>
          <w:top w:w="2" w:type="dxa"/>
          <w:left w:w="85" w:type="dxa"/>
          <w:bottom w:w="2" w:type="dxa"/>
          <w:right w:w="85" w:type="dxa"/>
        </w:tblCellMar>
      </w:tblPr>
      <w:tblGrid>
        <w:gridCol w:w="2658"/>
        <w:gridCol w:w="4993"/>
        <w:gridCol w:w="1789"/>
        <w:gridCol w:w="190"/>
      </w:tblGrid>
      <w:tr>
        <w:trPr/>
        <w:tc>
          <w:tcPr>
            <w:tcW w:w="265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Préparation, convocation et tenue d'une assemblée générale à la demande d'un ou plusieurs copropriétaires, pour des questions concernant leurs droits ou obligations (art. 17-1 AA de la loi du 10 juillet 1965)</w:t>
            </w:r>
          </w:p>
        </w:tc>
        <w:tc>
          <w:tcPr>
            <w:tcW w:w="4993"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ablissement de l'ordre du jour ; élaboration et envoi de la convocation avec l'ordre du jour, des documents à joindre à la convocation et des projets de résolutions ; présence du syndic ou de son représentant à l'assemblée générale ; établissement de la feuille de présence ; émargement, vérification des voix et des pouvoirs ; rédaction et tenue du registre des procès-verbaux ; envoi et notification du procès-verbal comportant les décisions prises en assemblée générale des copropriétaires (opposant ou défaillant) et, le cas échéant, information des occupants de chaque immeuble de la copropriété des décisions prises par l'assemblée générale par affichage d'un procès-verbal abrégé dans les parties communes (article 44 de la loi n° 86-1290 du 23 décembre 1986).</w:t>
            </w:r>
          </w:p>
        </w:tc>
        <w:tc>
          <w:tcPr>
            <w:tcW w:w="178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highlight w:val="darkGreen"/>
              </w:rPr>
              <w:t>200</w:t>
            </w:r>
            <w:r>
              <w:rPr>
                <w:rFonts w:cs="Times New Roman" w:ascii="Times New Roman" w:hAnsi="Times New Roman"/>
                <w:b/>
              </w:rPr>
              <w:t xml:space="preserve"> </w:t>
            </w:r>
            <w:r>
              <w:rPr>
                <w:rFonts w:cs="Times New Roman" w:ascii="Times New Roman" w:hAnsi="Times New Roman"/>
              </w:rPr>
              <w:t>€</w:t>
            </w:r>
          </w:p>
        </w:tc>
        <w:tc>
          <w:tcPr>
            <w:tcW w:w="190" w:type="dxa"/>
            <w:tcBorders/>
            <w:tcMar>
              <w:top w:w="0" w:type="dxa"/>
              <w:bottom w:w="0" w:type="dxa"/>
            </w:tcMar>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0. Copropriété en difficulté</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n application de l’article 29-1 de la loi l’article loi du 10 juillet 1965 fixant le statut de la copropriété des immeubles bâtis, la désignation d’un administrateur provisoire entraîne la cessation de plein droit sans indemnité du présent contra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1. Reddition de compt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 reddition de compte interviendra chaque année à la date ou selon la périodicité suivante : dans les 6 mois suivant la fin de l'exercice clo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12. Compétenc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us les litiges nés de l’exécution du présent contrat sont de la compétence de la juridiction du lieu de situation de l’immeubl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es parties élisent domicile aux fins des présentes, aux adresses ci-dessou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our le syndicat :</w:t>
            </w:r>
          </w:p>
        </w:tc>
        <w:tc>
          <w:tcPr>
            <w:tcW w:w="488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our le syndic :</w:t>
            </w:r>
          </w:p>
        </w:tc>
      </w:tr>
      <w:tr>
        <w:trPr/>
        <w:tc>
          <w:tcPr>
            <w:tcW w:w="488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darkGree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darkGree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darkGreen"/>
              </w:rPr>
              <w:t>........................................................................</w:t>
            </w:r>
          </w:p>
        </w:tc>
        <w:tc>
          <w:tcPr>
            <w:tcW w:w="4889"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darkGree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darkGree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highlight w:val="darkGreen"/>
              </w:rPr>
              <w:t>........................................................................</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ait en deux exemplaires et signé ce jour, le ..................................... à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Le syndicat </w:t>
        <w:tab/>
        <w:tab/>
        <w:tab/>
        <w:tab/>
        <w:tab/>
        <w:tab/>
        <w:t>Le syndic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i/>
          <w:i/>
          <w:iCs/>
          <w:sz w:val="18"/>
        </w:rPr>
      </w:pPr>
      <w:r>
        <w:rPr>
          <w:rFonts w:cs="Times New Roman" w:ascii="Times New Roman" w:hAnsi="Times New Roman"/>
          <w:i/>
          <w:iCs/>
          <w:sz w:val="1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sz w:val="18"/>
        </w:rPr>
        <w:t>(1) Dans la limite de trois ans maximum (article 28 du décret du 17 mars 1967). (2) Le contrat de syndic confié à l’organisme d’habitation à loyer modéré en application de l’article L. 443-15 du code de la construction et de l’habitation prend fin dans les conditions prévues par cet article. Le mandat de syndic confié par un syndicat coopératif prend fin dans les conditions prévues à l’article 41 du décret du 17 mars 1967. (3) Le cas échéant, la majorité prévue à l’article 25-1 de cette loi est applicable. (4) Conformément à l’article 54-IV de la loi n° 2014-366 du 24 mars 2014, la fiche synthétique doit être établie à compter du :</w:t>
      </w:r>
      <w:r>
        <w:rPr/>
        <w:t xml:space="preserve"> </w:t>
      </w:r>
      <w:r>
        <w:rPr>
          <w:rFonts w:cs="Times New Roman" w:ascii="Times New Roman" w:hAnsi="Times New Roman"/>
          <w:i/>
          <w:iCs/>
          <w:sz w:val="18"/>
        </w:rPr>
        <w:t>31 décembre 2016, pour les syndicats de copropriétaires comportant plus de 200 lots ; 31 décembre 2017, pour les syndicats de copropriétaires comportant plus de 50 lots ; 31 décembre 2018, pour les autres syndicats de copropriétaires.</w:t>
      </w:r>
      <w:r>
        <w:br w:type="page"/>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center"/>
        <w:rPr/>
      </w:pPr>
      <w:r>
        <w:rPr>
          <w:rFonts w:cs="Times New Roman" w:ascii="Times New Roman" w:hAnsi="Times New Roman"/>
          <w:b/>
          <w:sz w:val="24"/>
          <w:szCs w:val="24"/>
        </w:rPr>
        <w:t> </w:t>
      </w:r>
      <w:r>
        <w:rPr>
          <w:rFonts w:cs="Times New Roman" w:ascii="Times New Roman" w:hAnsi="Times New Roman"/>
          <w:b/>
          <w:sz w:val="24"/>
          <w:szCs w:val="24"/>
        </w:rPr>
        <w:t>ANNEXE AU CONTRAT DE SYNDIC</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LISTE NON LIMITATIVE DES PRESTATIONS INCLUSES DANS LE FORFAIT</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tbl>
      <w:tblPr>
        <w:tblW w:w="9639" w:type="dxa"/>
        <w:jc w:val="left"/>
        <w:tblInd w:w="-7" w:type="dxa"/>
        <w:tblLayout w:type="fixed"/>
        <w:tblCellMar>
          <w:top w:w="2" w:type="dxa"/>
          <w:left w:w="85" w:type="dxa"/>
          <w:bottom w:w="2" w:type="dxa"/>
          <w:right w:w="85" w:type="dxa"/>
        </w:tblCellMar>
      </w:tblPr>
      <w:tblGrid>
        <w:gridCol w:w="1276"/>
        <w:gridCol w:w="2955"/>
        <w:gridCol w:w="5408"/>
      </w:tblGrid>
      <w:tr>
        <w:trPr>
          <w:trHeight w:val="276" w:hRule="atLeast"/>
        </w:trPr>
        <w:tc>
          <w:tcPr>
            <w:tcW w:w="1276" w:type="dxa"/>
            <w:tcBorders>
              <w:top w:val="single" w:sz="6" w:space="0" w:color="000000"/>
              <w:left w:val="single" w:sz="6" w:space="0" w:color="000000"/>
              <w:bottom w:val="single" w:sz="6" w:space="0" w:color="000000"/>
              <w:right w:val="single" w:sz="8" w:space="0" w:color="000000"/>
            </w:tcBorders>
            <w:shd w:fill="DEEAF6"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shd w:fill="DEEAF6"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IONS</w:t>
            </w:r>
          </w:p>
        </w:tc>
        <w:tc>
          <w:tcPr>
            <w:tcW w:w="5408" w:type="dxa"/>
            <w:tcBorders>
              <w:top w:val="single" w:sz="6" w:space="0" w:color="000000"/>
              <w:left w:val="single" w:sz="6" w:space="0" w:color="000000"/>
              <w:bottom w:val="single" w:sz="6" w:space="0" w:color="000000"/>
              <w:right w:val="single" w:sz="8" w:space="0" w:color="000000"/>
            </w:tcBorders>
            <w:shd w:fill="DEEAF6"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ÉTAILS</w:t>
            </w:r>
          </w:p>
        </w:tc>
      </w:tr>
      <w:tr>
        <w:trPr/>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 Assemblée générale</w:t>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1° Préparation de l’assemblée générale.</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Etablissement de l’ordre du jou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Mise à disposition de tous les copropriétaires des différentes pièces comptables et justificatives dans les conditions prévues à l’article 18-1 de la loi du 10 juillet 1965.</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2° Convocation à l’assemblée générale</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Elaboration et envoi de la convocation avec l’ordre du jour, des documents à joindre à la convocation et des projets de résolutions.</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3° Tenue de l’assemblée générale.</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Présence du syndic ou de son représentant à l’assemblée générale suivant les stipulations prévues par le contrat au titre du forfai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Etablissement de la feuille de présence, émargement, vérification des voix et des pouvoir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Rédaction et tenue du registre des procès-verbaux.</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4° Information relative aux décisions prises en assemblée générale.</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Envoi et notification du procès-verbal comportant les décisions prises en assemblée générale aux copropriétaires (opposant ou défaillan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Information des occupants de chaque immeuble de la copropriété des décisions prises par l’assemblée générale par affichage d’un procès-verbal dans les parties communes.</w:t>
            </w:r>
          </w:p>
        </w:tc>
      </w:tr>
      <w:tr>
        <w:trPr/>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 Conseil syndical</w:t>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5° Mise à disposition et communication au conseil syndical de toutes pièces ou documents se rapportant à la gestion du syndicat ou des lots gérés (notamment par accès en ligne sécurisé) ;</w:t>
            </w:r>
          </w:p>
        </w:tc>
        <w:tc>
          <w:tcPr>
            <w:tcW w:w="540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6° Recueil des avis écrits du conseil syndical lorsque sa consultation est obligatoire.</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 Gestion des opérations financières et comptabilité générale de la copropriété</w:t>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7° Comptabilité du syndicat.</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Etablissement des comptes de gestion et des annexes du syndicat des copropriétaires, conformément à l’article 14-3 de la loi du 10 juillet 196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Etablissement du budget prévisionnel, en collaboration avec le conseil syndical, conformément à l’article 14-1 de la même loi et au décret n° 2005-240 du 14 mars 200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Présentation des comptes en conformité avec la réglementation en vigueur.</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8° Comptes bancaires.</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a) Ouverture d’un compte bancaire séparé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Ouverture d’un compte bancaire séparé destiné à recevoir les cotisations prévues à l’article 14-2 de la loi du 10 juillet 1965.</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9° Comptabilité séparée de chaque copropriétaire.</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Tenue des comptes de chaque copropriétair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Appel des provisions sur budget prévisionnel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Imputations des consommations individuelles de fluide ou d’énergi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Reconstitution des consommations, forfaits et régularisations sur compteurs en l’absence de relevé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Appels sur régularisations de charg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Appels des cotisations du fonds de travaux.</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10° Autres.</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Vérification et paiement des factures des fournisseurs et prestataire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Recouvrement des créances auprès des tiers : relance par lettre simple avant mise en demeur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Calcul des intérêts légaux au profit du syndica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Attestation de TVA aux fournisseurs et prestataires.</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11° Remise au syndic successeur.</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Remise de l'état financier, des références des comptes bancaires du syndicat, des coordonnées de la banque, de l'état des comptes des copropriétaires et des comptes du syndicat.</w:t>
            </w:r>
          </w:p>
        </w:tc>
      </w:tr>
      <w:tr>
        <w:trPr/>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 - Administration et gestion de la copropriété en conformité avec le règlement de copropriété</w:t>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12° Immatriculation du syndicat.</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Mise à jour du registre d’immatriculation.</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13° Documents obligatoires.</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Elaboration et mise à jour de la fiche synthétique de copropriété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Gestion de tous les audits, diagnostics et dossiers obligatoires (à l’exclusion du diagnostic de performance énergétique collectif et de l’audit énergétique, qui peuvent faire l’objet d’honoraires spécifiques dans les conditions précisées au 7.2.5 du présent contrat) ;</w:t>
            </w:r>
          </w:p>
          <w:p>
            <w:pPr>
              <w:pStyle w:val="Normal"/>
              <w:widowControl w:val="false"/>
              <w:autoSpaceDE w:val="false"/>
              <w:spacing w:lineRule="auto" w:line="240" w:before="0" w:after="0"/>
              <w:rPr/>
            </w:pPr>
            <w:r>
              <w:rPr>
                <w:rFonts w:cs="Times New Roman" w:ascii="Times New Roman" w:hAnsi="Times New Roman"/>
                <w:sz w:val="20"/>
                <w:szCs w:val="20"/>
              </w:rPr>
              <w:t>c) Etablissement et mise à jour du carnet d’entretien conformément au décret n° 2001-477 du 30 mai 200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Etablissement et mise à jour de la liste des copropriétaire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Notification de l’exercice du droit de délaissement prévue au III de l’article 18 de la loi du 10 juillet 1965.</w:t>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14° Archives du syndicat et accès en ligne sécurisé aux documents dématérialisés.</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Détention et conservation des archives, notamment les plans, le règlement de copropriété, l’état de répartition des charges, l’état de division, les procès-verbaux des assemblées générales, les diagnostics techniques, les contrats de travails des préposés du syndicat, les contrats d’assurance de l’immeuble et documents nécessaires pour leur mise en œuvre, les documents et décisions de justice relatifs à l’immeuble dont les délais de contestation ne sont pas révolus, les contrats d’entretien et de maintenance des équipements communs ainsi que toute pièce administrative (l’assemblée générale, statuant à la majorité de tous les copropriétaires, peut décider de confier les archives du syndicat des copropriétaires à une entreprise spécialisée aux frais du syndicat en application du I de l’article 18 de la loi du 10 juillet 196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Transmission des archives au syndic successeu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Elaboration et transmission au conseil syndical du bordereau récapitulatif des archives transmises au syndic successeu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Mise à disposition d’un accès en ligne sécurisé aux documents dématérialisés relatifs à la gestion de l’immeuble ou des lots gérés (sauf décision contraire de l’assemblée générale des copropriétaires statuant dans les conditions prévues à l’article 18 de la loi du 10 juillet 1965).</w:t>
            </w:r>
          </w:p>
        </w:tc>
      </w:tr>
      <w:tr>
        <w:trPr/>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15° Entretien courant et maintenance.</w:t>
            </w:r>
          </w:p>
        </w:tc>
        <w:tc>
          <w:tcPr>
            <w:tcW w:w="5408"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Visites de la copropriété et vérifications, selon les stipulations prévues au contrat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Gestion des travaux d’entretien courant et de maintenance visés à l’article 45 du décret du 17 mars 1967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Vérifications périodiques imposées par les réglementations en vigueur sur les éléments d’équipement commun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Négociation, passation, suivi des marchés des prestataires et gestion des contrats à l’échéance dans le cadre du budget prévisionnel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Etablissement et présentation à l’assemblée générale, au moins tous les trois ans, de la liste des travaux d’entretien et de conservation des parties communes et des éléments d’équipement commun nécessaires dans les trois années à échoir, en vue de la constitution de provisions spéciale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En vue de la consultation au cours d’une assemblée générale incluse dans le forfait, appel d’offres, étude des devis et mise en concurrence résultant de la demande d’une pluralité de devis ou de l’établissement d’un devis descriptif soumis à l’évaluation de plusieurs entreprises lorsque celle-ci est obligatoire dans le cadre des travaux de maintenance définis à l’article 45 du décret du 17 mars 1967.</w:t>
            </w:r>
          </w:p>
        </w:tc>
      </w:tr>
      <w:tr>
        <w:trPr/>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 Assurances</w:t>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16° Souscription des polices d’assurance au nom du syndicat soumise au vote de l’assemblée générale.</w:t>
            </w:r>
          </w:p>
        </w:tc>
        <w:tc>
          <w:tcPr>
            <w:tcW w:w="540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17° Déclaration des sinistres concernant les parties communes ou les parties privatives lorsque le dommage a sa source dans les parties communes.</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18° Règlement des indemnités aux bénéficiaires.</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 - Gestion du personnel</w:t>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19° Recherche et entretien préalable.</w:t>
            </w:r>
          </w:p>
        </w:tc>
        <w:tc>
          <w:tcPr>
            <w:tcW w:w="540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20° Etablissement du contrat de travail et de ses avenants éventuels.</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21° Gestion des procédures de rupture du contrat de travail.</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22° Paiement du salaire, tenue du livre des salaires, édition des bulletins de paies.</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23° Déclarations et paiement aux organismes fiscaux et sociaux.</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24° Attestations et déclarations obligatoires.</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25° Gestion des remplacements pendant les congés, arrêts maladie et maternité.</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VI-26° Mise en place et mise à jour du document unique d’évaluation des risques pour la santé et la sécurité des travailleurs.</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27° Gestion de la formation du personnel du syndicat.</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28° contrôle d’activité du personnel du syndicat.</w:t>
            </w:r>
          </w:p>
        </w:tc>
        <w:tc>
          <w:tcPr>
            <w:tcW w:w="540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i/>
          <w:i/>
          <w:sz w:val="18"/>
        </w:rPr>
      </w:pPr>
      <w:r>
        <w:rPr>
          <w:rFonts w:cs="Times New Roman" w:ascii="Times New Roman" w:hAnsi="Times New Roman"/>
          <w:i/>
          <w:sz w:val="18"/>
        </w:rPr>
        <w:t>NOTA : Se reporter aux conditions d'application prévues aux II, III et IV de l'article 53 du décret n° 2020-834 du 2 juillet 202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mc:AlternateContent>
        <mc:Choice Requires="wps">
          <w:drawing>
            <wp:anchor behindDoc="1" distT="0" distB="0" distL="0" distR="0" simplePos="0" locked="0" layoutInCell="0" allowOverlap="1" relativeHeight="9">
              <wp:simplePos x="0" y="0"/>
              <wp:positionH relativeFrom="column">
                <wp:posOffset>5080</wp:posOffset>
              </wp:positionH>
              <wp:positionV relativeFrom="paragraph">
                <wp:posOffset>-41275</wp:posOffset>
              </wp:positionV>
              <wp:extent cx="6151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25pt;width:0pt;height:0pt" type="_x0000_t32">
              <v:stroke color="#bfbfbf" weight="9360" joinstyle="miter" endcap="flat"/>
              <v:fill o:detectmouseclick="t" on="false"/>
              <w10:wrap type="none"/>
            </v:shape>
          </w:pict>
        </mc:Fallback>
      </mc:AlternateContent>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 xml:space="preserve"> su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Segoe UI" w:hAnsi="Segoe UI" w:eastAsia="Times New Roman" w:cs="Segoe UI"/>
      <w:sz w:val="18"/>
      <w:szCs w:val="18"/>
    </w:rPr>
  </w:style>
  <w:style w:type="character" w:styleId="EntteCar">
    <w:name w:val="En-tête Car"/>
    <w:basedOn w:val="Policepardfaut"/>
    <w:qFormat/>
    <w:rPr>
      <w:rFonts w:eastAsia="Times New Roman"/>
      <w:sz w:val="22"/>
      <w:szCs w:val="22"/>
    </w:rPr>
  </w:style>
  <w:style w:type="character" w:styleId="PieddepageCar">
    <w:name w:val="Pied de page Car"/>
    <w:basedOn w:val="Policepardfau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Arial"/>
      <w:b/>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4:00Z</dcterms:created>
  <dc:creator>JLB</dc:creator>
  <dc:description/>
  <cp:keywords/>
  <dc:language>en-US</dc:language>
  <cp:lastModifiedBy>JLB</cp:lastModifiedBy>
  <cp:lastPrinted>2015-10-16T13:33:00Z</cp:lastPrinted>
  <dcterms:modified xsi:type="dcterms:W3CDTF">2020-07-07T06:42:00Z</dcterms:modified>
  <cp:revision>54</cp:revision>
  <dc:subject/>
  <dc:title/>
</cp:coreProperties>
</file>